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 w:val="28"/>
          <w:szCs w:val="30"/>
        </w:rPr>
        <w:t xml:space="preserve">Závazek žadatele zajistit praktickou využitelnost studie, strategie, evaluace, plánu, případně podobného koncepčního materiálu </w:t>
      </w:r>
      <w:r>
        <w:rPr>
          <w:b/>
          <w:sz w:val="24"/>
          <w:szCs w:val="30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Oświadczenie Wnioskodawcy o zapewnieniu wykorzystania w praktyce studiów, strategii, planów lub innych materiałów koncepcyjnych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o podobnym charakterze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ato příloha se dokládá pouze v případě mikroprojektů, které obsahují zhotovení studie, strategie, evaluace, plánu, případně podobného koncepčního materiálu. / </w:t>
      </w:r>
    </w:p>
    <w:p>
      <w:pPr>
        <w:pStyle w:val="Normal"/>
        <w:spacing w:lineRule="auto" w:line="240" w:before="0" w:after="0"/>
        <w:jc w:val="both"/>
        <w:rPr/>
      </w:pPr>
      <w:r>
        <w:rPr/>
        <w:t>Niniejszy załącznik należy złożyć tylko w przypadku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ázev mikroprojektu</w:t>
      </w:r>
      <w:r>
        <w:rPr/>
        <w:t xml:space="preserve"> /</w:t>
      </w:r>
      <w:r>
        <w:rPr>
          <w:b/>
        </w:rPr>
        <w:t xml:space="preserve"> </w:t>
      </w:r>
      <w:r>
        <w:rPr/>
        <w:t>Tytuł mikro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adatel / Wnioskod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</w:rPr>
              <w:t>Název subjektu</w:t>
            </w:r>
            <w:r>
              <w:rPr>
                <w:sz w:val="22"/>
                <w:szCs w:val="22"/>
              </w:rPr>
              <w:t xml:space="preserve">/Nazwa podmio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</w:rPr>
              <w:t>Oficiální adresa</w:t>
            </w:r>
            <w:r>
              <w:rPr>
                <w:sz w:val="22"/>
                <w:szCs w:val="22"/>
              </w:rPr>
              <w:t>/Oficjalny adre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Jaký je cíl zpracování studie/strategie/evaluace/plánu/podobného koncepčního materiálu, který je předmětem mikroprojektu? Jaký je význam pro rozvoj společného česko-polského pohraničního území?</w:t>
      </w:r>
      <w:r>
        <w:rPr/>
        <w:t xml:space="preserve"> /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W jakim celu ma powstać studium/strategia/ewaluacja/plan/inny materiał koncepcyjny, który jest przedmiotem mikroprojektu? Jakie jest jego znaczenie dla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2. Jakým způsobem budou studie/strategie/evaluace/plány/podobné koncepční materiály v budoucnu prakticky využitelné pro rozvoj společného česko-polského pohraničního území? (popište konkrétní postup praktického využití a implementace dokumentů vypracovaných v rámci mikroprojektu)</w:t>
      </w:r>
      <w:r>
        <w:rPr/>
        <w:t xml:space="preserve"> /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 jaki sposób studium/strategia/ewaluacja/plan/inny materiał koncepcyjny będzie mógł w przyszłości być wykorzystywany w praktyce dla rozwoju wspólnego obszaru polsko-czeskiego pogranicza? (prosimy opisać sposób praktycznego wykorzystania i wdrożenia dokumentów opracowanych w ramach mikroprojektu)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Popište konkrétní postup praktického využití a implementace dokumentů vypracovaných v rámci projektu. Na tomto místě je možné podrobně popsat následují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jakým způsobem bude vytvářen zásobník projek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jakým způsobem budou projekty/aktivity ze zásobníku projektů vybírány do akčního plánu apod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Calibri"/>
          <w:i/>
        </w:rPr>
        <w:t xml:space="preserve">Terminologie ani forma popisu není předepsána. 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Povinnou přílohou bude v tomto případě vyjádření třetích subjektů, potvrzující, že výstupy projektu budou využity pro jejich činnosti v oblasti poskytování služeb ve veřejném zájmu např. prohlášení samospráv regionu (kraje, vojvodství) a jejich útvarů či organizací, správ CHKO, apod. 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Potvrzení týkající se využití realizovaných studií / strategií / evaluací / plánů / podobných koncepčních materiálů musí být vydány subjekty, které mají k vydání příslušného potvrzení odpovídající rozsah kompetencí na úrovni finanční, věcné i územní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lang w:val="pl-PL"/>
        </w:rPr>
      </w:pPr>
      <w:r>
        <w:rPr>
          <w:rFonts w:eastAsia="Calibri"/>
          <w:i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pl-PL"/>
        </w:rPr>
        <w:t>Proszę opisać sposób praktycznego wykorzystania i wdrożenia dokumentów opracowanych w ramach projektu.</w:t>
      </w:r>
      <w:r>
        <w:rPr>
          <w:i/>
        </w:rPr>
        <w:t xml:space="preserve"> W tym miejscu w szczególności można odnieść się do t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  <w:lang w:val="pl-PL"/>
        </w:rPr>
        <w:t xml:space="preserve">w jaki sposób zostanie stworzony zasobnik projekt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lang w:val="pl-PL"/>
        </w:rPr>
        <w:t>w jaki sposób projekty/działania z zasobnika projektów</w:t>
      </w:r>
      <w:r>
        <w:rPr/>
        <w:t xml:space="preserve"> </w:t>
      </w:r>
      <w:r>
        <w:rPr>
          <w:i/>
          <w:lang w:val="pl-PL"/>
        </w:rPr>
        <w:t>będą wybierane do planu działania itp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pl-PL"/>
        </w:rPr>
        <w:t>Terminologia i forma opisu są dowolne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Dodatkowym obowiązkowym załącznikiem będzie stanowisko podmiotów trzecich, potwierdzające, że produkty projektu będą wykorzystane dla ich działalności w zakresie świadczenia usług w interesie publicznym, np. oświadczenie władz regionu (kraje, województwa) i ich jednostki lub inne instytucje, zarządy obszarów chronionych, itp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Oświadczenia dotyczące wykorzystania powstającego studium/strategii/ewaluacji/planu/ innego materiału koncepcyjnego muszą zostać wydane przez podmioty o zasięgu i kompetencjach odpowiadających zakresowi finansowemu, merytorycznemu i terytorialnemu tego dokumentu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</w:rPr>
            </w:pPr>
            <w:r>
              <w:rPr/>
              <w:t>CZ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</w:rPr>
        <w:t>3. Kdo bude v rámci mikroprojektu vytvořené studie/strategie/evaluace/plány/podobné koncepční materiály implementovat? (popište všechny procesy nezbytné k implementaci dokumentu a uvedení osob, které budou zodpovídat za uvedené procesy)</w:t>
      </w:r>
      <w:r>
        <w:rPr/>
        <w:t xml:space="preserve"> /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lang w:val="pl-PL"/>
        </w:rPr>
        <w:t>Kto będzie wdrażał opracowane w ramach mikroprojektu studia/strategie/ewaluacje/plany/inne materiały koncepcyjne? (prosimy o opisanie wszystkich procesów niezbędnych do wdrożenia dokumentu i wskazanie osób odpowiedzialnych za każdy opisane proces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4. Kdy dojde k implementace studie/strategie/evaluace/plánů/podobných koncepčních materiálů vzniklých v rámci mikroprojektu?</w:t>
      </w:r>
      <w:r>
        <w:rPr/>
        <w:t xml:space="preserve"> /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iedy nastąpi wdrożenie opracowanych w ramach mikroprojektów studiów/strategii/ewaluacji/ planów/innych materiałów koncepcyj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5. Z jakých zdrojů bude implementace vzniklých studií/strategií/evaluací/plánů/podobných koncepčních materiálů financována? (popište, zda implementace dokumentu bude vyžadovat dodatečné finanční zdroje, uveďte zdroj financování a způsob zajištění finančních prostředků)</w:t>
      </w:r>
      <w:r>
        <w:rPr/>
        <w:t xml:space="preserve"> /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Z jakich źródeł zostanie sfinansowane wdrożenie opracowanych studiów/strategii/ ewaluacji/ planów/ innych materiałów koncepcyjnych? (prosimy o opisanie, czy wdrożenie dokumentu będzie wymagało dodatkowych nakładów finansowych, prosimy o wskazanie źródła finansowania oraz sposobu zapewnienia odpowiednich środków finans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6. Případné další informace týkající se budoucího využití studie / strategie / evaluace / plánů / podobných koncepčních materiálů, které mají být financovány z prostředků Programu, je možné uvést zde</w:t>
      </w:r>
      <w:r>
        <w:rPr/>
        <w:t xml:space="preserve"> /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Ewentualne dodatkowe informacje dotyczące przyszłego wykorzystania ewaluacji / studiów / strategii / planów/ innych materiałów koncepcyjnych, które mają być sfinansowane ze środków programowych, można podać w tym miejsc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426" w:top="1388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35635</wp:posOffset>
          </wp:positionH>
          <wp:positionV relativeFrom="margin">
            <wp:posOffset>9004935</wp:posOffset>
          </wp:positionV>
          <wp:extent cx="4303395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1125</wp:posOffset>
          </wp:positionH>
          <wp:positionV relativeFrom="margin">
            <wp:posOffset>9014460</wp:posOffset>
          </wp:positionV>
          <wp:extent cx="30353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0" r="-9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</w:t>
    </w:r>
    <w:r>
      <w:rPr>
        <w:rStyle w:val="PageNumber"/>
        <w:sz w:val="18"/>
        <w:szCs w:val="24"/>
      </w:rPr>
      <w:fldChar w:fldCharType="end"/>
    </w:r>
    <w:r>
      <w:rPr>
        <w:rStyle w:val="PageNumber"/>
        <w:rFonts w:eastAsia="Calibri" w:cs="Calibri"/>
        <w:sz w:val="24"/>
        <w:szCs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uzupełnić informcje w dwóch językach tylko w przypadku mikroprojektów typu A (z Partnerem Wiodąc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cs-CZ"/>
      </w:rPr>
    </w:pPr>
    <w:r>
      <w:rPr>
        <w:rFonts w:cs="Times New Roman" w:ascii="Times New Roman" w:hAnsi="Times New Roman"/>
        <w:b/>
        <w:sz w:val="20"/>
        <w:szCs w:val="20"/>
        <w:lang w:eastAsia="cs-CZ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Fond mikroprojektů v Euroregionu Praděd, verze 1                                                                                 </w:t>
    </w:r>
    <w:r>
      <w:rPr>
        <w:b/>
        <w:sz w:val="20"/>
        <w:szCs w:val="20"/>
      </w:rPr>
      <w:t>Příloha C.1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Fundusz Mikroprojektów w Euroregionie Pradziad                                                                                  Załącznik nr C.1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Program Interreg V-A Republika Czeska - Polska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  <w:lang w:val="cs-CZ"/>
    </w:rPr>
  </w:style>
  <w:style w:type="character" w:styleId="TextpoznpodarouChar">
    <w:name w:val="Text pozn. pod čarou Char"/>
    <w:qFormat/>
    <w:rPr>
      <w:rFonts w:eastAsia="Times New Roman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9:00Z</dcterms:created>
  <dc:creator>PC</dc:creator>
  <dc:description/>
  <dc:language>en-US</dc:language>
  <cp:lastModifiedBy>europraded</cp:lastModifiedBy>
  <dcterms:modified xsi:type="dcterms:W3CDTF">2016-03-04T10:19:00Z</dcterms:modified>
  <cp:revision>2</cp:revision>
  <dc:subject/>
  <dc:title>Popis projektu v češtině a polštině</dc:title>
</cp:coreProperties>
</file>