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hoda o spolupráci na mikroprojektu realizovaného z prostředků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u Interreg V-A Česká republika – Polsko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rozumienie o współpracy w ramach mikroprojektu realizowanego ze środków Funduszu Mikroprojektów w Euroregionie Pradziad w ramach Programu Interreg V-A Republika Czeska – Pol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artner (název, sídlo, identifikační čísl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artner Wiodący (nazwa, siedziba, dane identyfikując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em kterého jedná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 imieniu którego wy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a podstaw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ý partner (název, sídlo, identifikační čísl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artner mikroprojektu (nazwa, siedziba, dane identyfikując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ménem kterého jedná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imieniu którego występ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na podstawie: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ále společně také „partneři“ či jednotlivě „partner“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dalej wspólnie jako „Partnerzy” lub pojedynczo jako „Partner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tuto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wierają niniejsze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hodu o spolupráci na mikroprojektu realizovaného z prostředků programu Interreg V-A Česká republika – Polsko (dále jen „Dohoda“)/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Porozumienie o współpracy w ramach mikroprojektu realizowanego ze środków Funduszu Mikroprojektów w Euroregionie Pradziad w ramach Programu Interreg V-A Republika Czeska – Polska (dalej tylko „Porozumienie”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příslušných ustanovení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Na podstawie odpowiednich postanowień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řízení Evropského parlamentu a Rady (EU) č.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 Úřední věstník Evropské unie L 347/320 z 20. prosince 2013 (dále jen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ecné nařízení“);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,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Dziennik Urzędowy Unii Europejskiej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Nr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L 347/320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z dnia 20 grudnia 2013r. (dalej tylko „rozporządzenia ogólnego”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řízení Evropského parlamentu a Rady (EU) č.1299/2013 ze dne 17. prosince 2013 o zvláštních ustanoveních týkajících se podpory z Evropského fondu pro regionální rozvoj pro cíl Evropská územní spolupráce, Úřední věstník Evropské unie L 347/259 z 20. prosince 2013; 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rozporządzenia Parlamentu Europejskiego i Rady (UE) nr 1299/2013 z dnia 17 grudnia 2013 w sprawie przepisów szczegółowych dotyczących wsparcia z Europejskiego Funduszu Rozwoju Regionalnego w ramach celu "Europejska współpraca terytorialna",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Dziennik Urzędowy Unii Europejskiej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Nr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L 347/259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z dnia 20 grudnia 2013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řízení Evropského parlamentu a Rady (EU) č. 1301/2013, ze dne 17. prosince 2013 o Evropském fondu pro regionální rozvoj, o zvláštních ustanoveních týkajících se cíle Investice pro růst a zaměstnanost a o zrušení nařízení (ES) č. 1080/2006, Úřední věstník Evropské unie L 347/289 z 20. prosince 2013 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rozporządzenia Parlamentu i Rady (UE) nr 1301/2013 z dnia 17 grudnia 2013 roku w sprawie EFRR i przepisów szczególnych dotyczących celu „Inwestycje na rzecz wzrostu i zatrudnienia” oraz w sprawie uchylenia rozporządzenia (WE) nr 1080/2006,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Dziennik Urzędowy Unii Europejskiej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Nr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L 347/289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 z dnia 20 grudnia 2013r. ora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programu Interreg V-A Česká republika – Polsko, pro realizaci mikroprojektu uvedeného v § 1 této Dohody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Programu Interreg V-A Republika Czeska – Polska w celu realizacji mikroprojektu wymienionego w §1 niniejszego Porozumienia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Cel porozumi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dohody je spolupráce na mikroprojektu Evropské územní spolupráce v rámci programu Interreg V-A Česká republika - Polsko „</w:t>
      </w:r>
      <w:r>
        <w:rPr>
          <w:rFonts w:cs="Calibri" w:ascii="Calibri" w:hAnsi="Calibri"/>
          <w:sz w:val="22"/>
          <w:szCs w:val="22"/>
          <w:highlight w:val="lightGray"/>
        </w:rPr>
        <w:t>název mikroprojektu</w:t>
      </w:r>
      <w:r>
        <w:rPr>
          <w:rFonts w:cs="Calibri" w:ascii="Calibri" w:hAnsi="Calibri"/>
          <w:sz w:val="22"/>
          <w:szCs w:val="22"/>
        </w:rPr>
        <w:t xml:space="preserve">“ jak je uvedeno v projektové žádosti, jejíž nedílnou součástí je tato dohoda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Celem niniejszego Porozumienia jest realizacja mikroprojektu ze środków Europejskiej Współpracy Terytorialnej w ramach Funduszu Mikroprojektów w Euroregionie Pradziad Programu Interreg V-A Republika Czeska – Polska pn.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  <w:highlight w:val="lightGray"/>
        </w:rPr>
        <w:t>nazwa mikroprojektu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  <w:lang w:val="pl-PL"/>
        </w:rPr>
        <w:t>, zgodnie z zapisami znajdującymi się we wniosku projektowym, którego nieodłączny element stanowi niniejsze Porozu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a je účinná do tří let od 31. prosince následujícího po předložení účetní závěrky, v níž jsou výdaje na mikroprojekt uvedeny, Platebním a certifikačním orgánem Evropské komisi nebo do pěti let od zaslání závěrečné platby Vedoucímu partnerovi Platebním a certifikačním orgánem, podle toho co nastane později. </w:t>
      </w:r>
      <w:r>
        <w:rPr>
          <w:rFonts w:cs="Calibri" w:ascii="Calibri" w:hAnsi="Calibri"/>
          <w:i/>
          <w:sz w:val="22"/>
          <w:szCs w:val="22"/>
          <w:lang w:val="pl-PL"/>
        </w:rPr>
        <w:t>Porozumienie obowiązuje przez okres trzech lat od dnia 31 grudnia następującego po złożeniu przez Instytucję Certyfikującą do Komisji Europejskiej zestawienia wydatków, w którym ujęto ostatnie wydatki dotyczące mikroprojektu, lub też przez okres pięciu lat od momentu przesłania przez Instytucję Certyfikującą ostatniej płatności na rzecz Partnera Wiodącego, zgodnie z tym, co nastąpi później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é povinnosti partne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Ogólne obowiązki Partne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odpovídá za svoji část mikroprojektu a za to, že ji bude realizovat tak, jak bylo popsáno v projektové žádosti, a zároveň v souladu s případnými změnami schválenými Správcem FM v Euroregionu Praděd, Euroregionálním řídícím výborem či poskytovatelem dotac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, dle pravidel daných legislativou a dalšími předpisy, které upravují podmínky pro realizaci mikroprojektů v rámci programu Interreg V-A Česká republika - Polsko. </w:t>
      </w:r>
      <w:r>
        <w:rPr>
          <w:rFonts w:cs="Calibri" w:ascii="Calibri" w:hAnsi="Calibri"/>
          <w:i/>
          <w:sz w:val="22"/>
          <w:szCs w:val="22"/>
          <w:lang w:val="pl-PL"/>
        </w:rPr>
        <w:t>Partner odpowiada za swoją część mikroprojektu oraz za to, że będzie ją realizował zgodnie z wnioskiem projektowym oraz zgodnie z ewentualnymi zmianami zatwierdzonymi przez Partnera FM w Euroregionie Pradziad, przez Euroregionalny Komitet Sterujący lub udzielającego dofinansowanie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i/>
          <w:sz w:val="22"/>
          <w:szCs w:val="22"/>
          <w:lang w:val="pl-PL"/>
        </w:rPr>
        <w:t>, zgodnie z zasadami wynikającymi z prawa i przepisów regulujących warunki dotyczące realizacji mikroprojektów w ramach Funduszu Mikroprojektów w Euroregionie Pradziad, Programu Interreg V-A Republika Czeska – Pol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plnit své úkoly vztahující se k mikroprojektu svědomitě a v odpovídající lhůtě a bere na vědomí svou zodpovědnost za úspěšnou realizaci mikroprojektu. </w:t>
      </w:r>
      <w:r>
        <w:rPr>
          <w:rFonts w:cs="Calibri" w:ascii="Calibri" w:hAnsi="Calibri"/>
          <w:i/>
          <w:sz w:val="22"/>
          <w:szCs w:val="22"/>
          <w:lang w:val="pl-PL"/>
        </w:rPr>
        <w:t>Partner zobowiązuje się do realizacji swoich zadań dotyczących mikroprojektu w sposób sumienny i w określonym terminie oraz ponosi współodpowiedzialność za pomyślną realizację mikro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odpovídá za svůj rozpočet až do výše částky, kterou se účastní na mikroprojektu a zavazuje se, že poskytne svůj díl spolufinancování. </w:t>
      </w:r>
      <w:r>
        <w:rPr>
          <w:rFonts w:cs="Calibri" w:ascii="Calibri" w:hAnsi="Calibri"/>
          <w:i/>
          <w:sz w:val="22"/>
          <w:szCs w:val="22"/>
          <w:lang w:val="pl-PL"/>
        </w:rPr>
        <w:t>Partner jest odpowiedzialny za swój budżet do wysokości kwoty, w jakiej uczestniczy w mikroprojekcie i zobowiązuje się do pokrycia swojej części współfinansowani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 souhlasí s tím, že Správce FM v Euroregionu Praděd/Společný sekretariát/Národní orgá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bude oprávněn zveřejňovat, a to jakoukoliv formou a prostřednictvím jakéhokoliv média, včetně dálkového přístupu, následující informace: </w:t>
      </w:r>
      <w:r>
        <w:rPr>
          <w:rFonts w:cs="Calibri" w:ascii="Calibri" w:hAnsi="Calibri"/>
          <w:i/>
          <w:sz w:val="22"/>
          <w:szCs w:val="22"/>
          <w:lang w:val="pl-PL"/>
        </w:rPr>
        <w:t>Partnerzy wyrażają zgodę na to, że udzielający dofinansowanie / Partner FM w Euroregionie Pradziad / Wspólny Sekretariat/ Instytucja Krajowa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i/>
          <w:sz w:val="22"/>
          <w:szCs w:val="22"/>
          <w:lang w:val="pl-PL"/>
        </w:rPr>
        <w:t xml:space="preserve"> będą uprawnione do publikowania w jakiejkolwiek formie i za pośrednictwem jakichkolwiek mediów, w tym Internetu, następujących informacji:</w:t>
      </w:r>
    </w:p>
    <w:p>
      <w:pPr>
        <w:pStyle w:val="Odstavecseseznamem"/>
        <w:numPr>
          <w:ilvl w:val="0"/>
          <w:numId w:val="20"/>
        </w:numPr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doucího partnera a Projektových partnerů/ </w:t>
      </w:r>
      <w:r>
        <w:rPr>
          <w:rFonts w:cs="Calibri" w:ascii="Calibri" w:hAnsi="Calibri"/>
          <w:i/>
          <w:sz w:val="22"/>
          <w:szCs w:val="22"/>
          <w:lang w:val="pl-PL"/>
        </w:rPr>
        <w:t>nazwy Partnera Wiodącego i Partnerów mikroprojektu,</w:t>
      </w:r>
    </w:p>
    <w:p>
      <w:pPr>
        <w:pStyle w:val="Odstavecseseznamem"/>
        <w:numPr>
          <w:ilvl w:val="0"/>
          <w:numId w:val="2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 dotace/ </w:t>
      </w:r>
      <w:r>
        <w:rPr>
          <w:rFonts w:cs="Calibri" w:ascii="Calibri" w:hAnsi="Calibri"/>
          <w:i/>
          <w:sz w:val="22"/>
          <w:szCs w:val="22"/>
          <w:lang w:val="pl-PL"/>
        </w:rPr>
        <w:t>celu dofinansowani,</w:t>
      </w:r>
    </w:p>
    <w:p>
      <w:pPr>
        <w:pStyle w:val="Odstavecseseznamem"/>
        <w:numPr>
          <w:ilvl w:val="0"/>
          <w:numId w:val="20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ělenou částku a podíl celkových nákladů mikroprojektu krytý tímto financováním/ </w:t>
      </w:r>
      <w:r>
        <w:rPr>
          <w:rFonts w:cs="Calibri" w:ascii="Calibri" w:hAnsi="Calibri"/>
          <w:i/>
          <w:sz w:val="22"/>
          <w:szCs w:val="22"/>
          <w:lang w:val="pl-PL"/>
        </w:rPr>
        <w:t>przyznanej kwoty i udziału dofinansowania w całkowitych kosztach mikroprojekt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Odstavecseseznamem"/>
        <w:numPr>
          <w:ilvl w:val="0"/>
          <w:numId w:val="20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geografické umístění mikroprojektu/ </w:t>
      </w:r>
      <w:r>
        <w:rPr>
          <w:rFonts w:cs="Calibri" w:ascii="Calibri" w:hAnsi="Calibri"/>
          <w:i/>
          <w:sz w:val="22"/>
          <w:szCs w:val="22"/>
          <w:lang w:val="pl-PL"/>
        </w:rPr>
        <w:t>geograficznej lokalizacji mikroprojektu,</w:t>
      </w:r>
    </w:p>
    <w:p>
      <w:pPr>
        <w:pStyle w:val="Odstavecseseznamem"/>
        <w:numPr>
          <w:ilvl w:val="0"/>
          <w:numId w:val="20"/>
        </w:numPr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pis aktivit mikroprojektu/ </w:t>
      </w:r>
      <w:r>
        <w:rPr>
          <w:rFonts w:cs="Calibri" w:ascii="Calibri" w:hAnsi="Calibri"/>
          <w:i/>
          <w:sz w:val="22"/>
          <w:szCs w:val="22"/>
          <w:lang w:val="pl-PL"/>
        </w:rPr>
        <w:t>opisu działań mikro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vinnosti partnera vyplývající ze Smlouvy o financování/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Obowiązki partnera wynikające z Umowy o Finansowanie mikro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při naplňování účelu dotace postupovat v souladu s Fondem mikroprojektů v Euroregionu Praděd v rámci Programu Interreg V-A Česká republika - Polsko. </w:t>
      </w:r>
      <w:r>
        <w:rPr>
          <w:rFonts w:cs="Calibri" w:ascii="Calibri" w:hAnsi="Calibri"/>
          <w:i/>
          <w:sz w:val="22"/>
          <w:szCs w:val="22"/>
          <w:lang w:val="pl-PL"/>
        </w:rPr>
        <w:t>Partner zobowiązuje się, realizując cel dofinansowania, do postępowania zgodnie z Funduszem Mikroprojektów w Euroregionie Pradziad w ramach Programu Interreg V-A Republika Czeska – Polska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dle pravidel popsaných v programové dokumentaci na mikroprojekt vztahuje podmínka udržitelnosti, partner se zavazuje udržitelnost zajistit ve vztahu ke své části mikroprojektu po dobu pěti let od data zaslání poslední platby Vedoucímu partnerovi Platebním a certifikačním orgánem. </w:t>
      </w:r>
      <w:r>
        <w:rPr>
          <w:rFonts w:cs="Calibri" w:ascii="Calibri" w:hAnsi="Calibri"/>
          <w:i/>
          <w:sz w:val="22"/>
          <w:szCs w:val="22"/>
          <w:lang w:val="pl-PL"/>
        </w:rPr>
        <w:t>Jeżeli w przypadku mikroprojektu, zgodnie z zasadami opisanymi w dokumentacji programowej lub w dokumentacji dla Funduszu Mikroprojektów w Euroregionie Pradziad, wymagane jest zapewnienie trwałości, partner zobowiązuje się do zapewnienia trwałości swojej części mikroprojektu w okresie pięciu lat od dnia przesłania przez Instytucję Certyfikującą ostatniej płatności na rzecz Partnera Wiodącego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po celou dobu dle odst. 2 s veškerým majetkem nabytým v rámci své účasti na realizaci mikroprojektu nakládat obezřetně a s náležitou péčí; partner se dále zavazuje, že tento majetek nebo jeho část po dobu dle odst. 2 nepřevede na někoho jiného a ani jej nezatíží zástavním právem nebo věcným břemenem, s výjimkou zajištění úvěru ve vztahu ke spolufinancování a předfinancování své části mikroprojektu a dalších případů, kdy na základě odůvodněné žádosti předložené prostřednictvím Vedoucího partnera poskytovatel dotace k převodu majetku nebo jeho zatížení právy třetích osob udělí písemný souhlas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Partner zobowiązuje się do gospodarowania wszelkimi składnikami majątku nabytymi w ramach swojego uczestnictwa w realizacji mikroprojektu, przez cały okres wskazany w ust. 2, w sposób rozważny i z należytą starannością; partner zobowiązuje się również do tego, że przez okres określony w ust. 2 własności składników majątku ani ich części nie przeniesie na inną osobę oraz nie obciąży ich prawem zastawu lub innym prawem rzeczowym, za wyjątkiem zabezpieczenia kredytu odnoszącego się do współfinansowania i przedfinansowania swojej części mikroprojektu i innych sytuacji, kiedy, na podstawie uzasadnionego wniosku przedłożonego za pośrednictwem Partnera Wiodącego, udzielający dofinansowanie/Partner FM w Euroregionie Pradziad wyrazi pisemną zgodę na przeniesienie własności majątku lub jego obciążenie prawem rzeczowym na rzecz osób trzeci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 se zavazuje:/ </w:t>
      </w:r>
      <w:r>
        <w:rPr>
          <w:rFonts w:cs="Calibri" w:ascii="Calibri" w:hAnsi="Calibri"/>
          <w:i/>
          <w:sz w:val="22"/>
          <w:szCs w:val="22"/>
          <w:lang w:val="pl-PL"/>
        </w:rPr>
        <w:t>Partner zobowiązuje si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část aktivit realizovat na základě jedné nebo více smluv o dodávce zboží, služeb či stavebních prací, při výběru dodavatele a při uzavírání takových smluv postupovat v souladu s platnými národními právními předpisy pro zadávání veřejných zakázek (tj. v České republice zákonem č. 137/2006 Sb., o veřejných zakázkách ve znění pozdějších předpisů (dále jen „zákon o veřejných zakázkách“)a v Polské republice zákonem ze dne 29. ledna 2004 o veřejných zakázkách - Sb. zák. 2013.907 ve znění pozdějších předpisů). V případě českého partnera, kdy se</w:t>
      </w:r>
    </w:p>
    <w:p>
      <w:pPr>
        <w:pStyle w:val="Odstavecseseznamem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danou veřejnou zakázku nevztahuje na partnera povinnost postupovat podle zákona o veřejných zakázkách, zavazuje se partner postupovat dle pravidel stanovených v Metodickém pokynu pro oblast zadávání zakázek pro programové období 2014 – 2020 vydaném Ministerstvem pro místní rozvoj, Národním orgánem pro koordinaci. </w:t>
      </w:r>
      <w:r>
        <w:rPr>
          <w:rFonts w:cs="Calibri" w:ascii="Calibri" w:hAnsi="Calibri"/>
          <w:i/>
          <w:sz w:val="22"/>
          <w:szCs w:val="22"/>
        </w:rPr>
        <w:t>W przypadku, gdy część działań będzie realizował na podstawie jednej lub kilku umów dostawy towarów, usług lub prac budowlanych, do postępowania przy wyborze dostawców i przy zawieraniu takich umów zgodnie z obowiązującym krajowym ustawodawstwem w zakresie zlecania zamówień publicznych (tj. w Republice Czeskiej zgodnie z ustawą nr 137/2006 Dz.., o zamówieniach publicznych z późn. zm., a w Rzeczpospolitej</w:t>
      </w:r>
    </w:p>
    <w:p>
      <w:pPr>
        <w:pStyle w:val="Odstavecseseznamem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olskiej zgodnie z ustawą z dnia 29 stycznia 2004 roku o zamówieniach publicznych, Dz.U.2013.907 j.t. z późn. zm.). W przypadku czeskiego partnera w zakresie zlecania zamówienia publicznego, co do którego partner nie ma obowiązku przestrzegania ustawy o zamówieniach publicznych z późn. zm., zobowiązuje się on do przestrzegania zasad określonych w Zaleceniach Metodycznych dot. zalecania zamówień w okresie programowania 2014-2020 wydanych przez Ministerstwo Rozwoju Regionalnego, Narodowy Organ ds. Koordynacj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3"/>
        <w:widowControl w:val="false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v podmínkách jednotlivých výběrových řízení oznámit a ve smlouvách s dodavateli vzešlými z těchto výběrových řízení stanovit fakturační podmínky tak, aby byla jednoznačně patrná souvislost jednotlivých faktur s mikroprojektem. </w:t>
      </w:r>
      <w:r>
        <w:rPr>
          <w:rFonts w:cs="Calibri" w:ascii="Calibri" w:hAnsi="Calibri"/>
          <w:i/>
          <w:sz w:val="22"/>
          <w:szCs w:val="22"/>
          <w:lang w:val="pl-PL"/>
        </w:rPr>
        <w:t>W zakresie poszczególnych postępowań przetargowych do informowania i w umowach z dostawcami wybranymi w ramach tych postępowań przetargowych, określenia warunków fakturowania w taki sposób, aby było w sposób jednoznaczny widoczne powiązane poszczególnych faktur z mikroprojekte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3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ěřeným osobám Správce FM v Euroregionu Praděd oznámit datum zahájení výběrového řízení (posuzování nabídek) a umožnit jim účast na jednáních všech komisí, popř. jiných s výběrovým řízením souvisejících realizačních krocích a přístup k veškeré dokumentaci související s uzavíráním smluv podle odstavce a) tohoto článku. </w:t>
      </w:r>
      <w:r>
        <w:rPr>
          <w:rFonts w:cs="Calibri" w:ascii="Calibri" w:hAnsi="Calibri"/>
          <w:i/>
          <w:sz w:val="22"/>
          <w:szCs w:val="22"/>
          <w:lang w:val="pl-PL"/>
        </w:rPr>
        <w:t>Do powiadomienia właściwego Partnera FM w Euroregionie Pradziad o dacie rozpoczęcia postępowania przetargowego (oceny ofert) i umożliwienia jego przedstawicielom uczestnictwa w posiedzeniach wszystkich komisji, ewentualnie innych czynnościach realizacyjnych związanych z postępowaniem przetargowym oraz dostępu do wszelkiej dokumentacji związanej z zawieraniem umów, o których mowa w lit. a) tego artykułu.</w:t>
      </w:r>
    </w:p>
    <w:p>
      <w:pPr>
        <w:pStyle w:val="L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při realizaci své části mikroprojektu a po dobu uvedenou v odstavci 2 tohoto paragrafu dodržovat platné předpisy upravující veřejnou podporu, ochranu životního prostředí a rovné příležitosti. </w:t>
      </w:r>
      <w:r>
        <w:rPr>
          <w:rFonts w:cs="Calibri" w:ascii="Calibri" w:hAnsi="Calibri"/>
          <w:i/>
          <w:sz w:val="22"/>
          <w:szCs w:val="22"/>
          <w:lang w:val="pl-PL"/>
        </w:rPr>
        <w:t>Partner zobowiązuje się w trakcie realizacji swojej części mikroprojektu oraz przez okres wskazany w ust. 2 niniejszego paragrafu do przestrzegania przepisów dotyczących pomocy publicznej, ochrony środowiska naturalnego oraz równości szan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ind w:left="42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příslušným orgánům, tj. Správci FM v Euroregionu Praděd, Kontrolorům, Evropské komisi, Evropskému účetnímu dvoru, Auditnímu orgánu, Platebnímu a certifikačnímu orgánu a dalším národním kontrolním orgánům v jimi stanovených termínech poskytovat úplné, pravdivé informace a dokumentaci související s realizací jeho části mikroprojektu a umožnit vstup kontrolou pověřeným osobám výše uvedených orgánů do svých objektů a na své pozemky k ověřování plnění ustanovení smlouvy o financování, a to nejen po celou dobu realizace mikroprojektu, ale i po dobu dle odst. 2 za účelem kontroly plnění smlouvy o financování a tuto kontrolu, dle požadavků pověřených osob v jimi požadovaném rozsahu, neprodleně umožnit. </w:t>
      </w:r>
      <w:r>
        <w:rPr>
          <w:rFonts w:cs="Calibri" w:ascii="Calibri" w:hAnsi="Calibri"/>
          <w:i/>
          <w:sz w:val="22"/>
          <w:szCs w:val="22"/>
        </w:rPr>
        <w:t>Partner zobowiązuje się do udzielania właściwym instytucjom – udzielającemu dofinansowanie, Partnerowi FM w Euroregionie Pradziad, Kontrolerom, Komisji Europejskiej, Europejskiemu Trybunałowi Obrachunkowemu, Instytucji Audytowej, Instytucji Płatniczej i Certyfikującej oraz innym krajowym organom kontroli, we wskazanych przez nie terminach, kompletnych, zgodnych z prawdą informacji oraz udostępniania dokumentów związanych z realizacją jego części mikroprojektu, jak też umożliwienia osobom wskazanym do kontroli przez wyżej wymienione instytucje wstępu do swoich obiektów i na swoje grunty w celu sprawdzania realizacji zapisów Umowy o Finansowanie mikroprojektu, nie tylko przez cały okres realizacji mikroprojektu, ale również zgodnie z okresem określonym w ust. 2, w celu kontroli realizacji Umowy i do bezzwłocznego umożliwienia tej kontroli, zgodnie z wymaganiami osób uprawnionych w wymaganym przez nich zakresie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dodržet veškerá opatření a termíny stanovené oprávněnými orgány (podle předchozího odstavce) k nápravě a odstranění případných nesrovnalostí, nedostatků a závad, zjištěných v rámci jejich kontrolní činnosti. </w:t>
      </w:r>
      <w:r>
        <w:rPr>
          <w:rFonts w:cs="Calibri" w:ascii="Calibri" w:hAnsi="Calibri"/>
          <w:i/>
          <w:sz w:val="22"/>
          <w:szCs w:val="22"/>
        </w:rPr>
        <w:t>Partner zobowiązuje się przestrzegania wszelkich zaleceń i terminów określonych przez upoważnione instytucje (zgodnie z poprzednim ustępem) w celu naprawy i usunięcia ewentualnych nieprawidłowości, braków i uchybień, stwierdzonych w ramach ich czynności kontrol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účetní evidenci za svou část mikroprojektu vést odděleně od ostatního účetnictví v souladu s platnou národní legislativou upravující účetnictví a poskytovat z ní požadované údaje všem kontrolním orgánům, včetně orgánů uvedených v odst. 7 nebo v odst. 6.  </w:t>
      </w:r>
      <w:r>
        <w:rPr>
          <w:rFonts w:cs="Calibri" w:ascii="Calibri" w:hAnsi="Calibri"/>
          <w:i/>
          <w:sz w:val="22"/>
          <w:szCs w:val="22"/>
        </w:rPr>
        <w:t>Partner zobowiązuje się do prowadzenia ewidencji księgowej dotyczącej jego części mikroprojektu w ramach wyodrębnionej ewidencji analitycznej zgodnie z krajowymi przepisami prawa dotyczącymi rachunkowości oraz do udostępniania na jej podstawie wymaganych informacji wszystkim organom kontrolnym, w tym organom wskazanym w ust. 7 lub w ust. 6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artner není povinen vést účetnictví, povede pro svou část mikroprojektu v souladu s příslušnou národní legislativou tzv. daňovou evidenci rozšířenou tak, aby: </w:t>
      </w:r>
      <w:r>
        <w:rPr>
          <w:rFonts w:cs="Calibri" w:ascii="Calibri" w:hAnsi="Calibri"/>
          <w:i/>
          <w:sz w:val="22"/>
          <w:szCs w:val="22"/>
        </w:rPr>
        <w:t xml:space="preserve">Jeżeli partner nie ma obowiązku prowadzenia ksiąg rachunkowych, będzie prowadził dla swojej części mikroprojektu, zgodnie z właściwym ustawodawstwem krajowym, tzw. ewidencję podatkową rozbudowaną w taki sposób, a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lušné doklady vztahující se k části mikroprojektu splňovaly náležitosti účetního dokladu ve smyslu národní legislativy; </w:t>
      </w:r>
      <w:r>
        <w:rPr>
          <w:rFonts w:cs="Calibri" w:ascii="Calibri" w:hAnsi="Calibri"/>
          <w:i/>
          <w:sz w:val="22"/>
          <w:szCs w:val="22"/>
        </w:rPr>
        <w:t>odpowiednie dokumenty dotyczące części mikroprojektu spełniany wymogi dokumentu księgowego zgodnie z krajowymi przepisami praw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mětné doklady byly správné, úplné, průkazné, srozumitelné, vedené v písemné formě chronologicky a způsobem zajišťujícím trvanlivost údajů; </w:t>
      </w:r>
      <w:r>
        <w:rPr>
          <w:rFonts w:cs="Calibri" w:ascii="Calibri" w:hAnsi="Calibri"/>
          <w:i/>
          <w:sz w:val="22"/>
          <w:szCs w:val="22"/>
        </w:rPr>
        <w:t>przedmiotowe dokumenty były prawidłowe, kompletne, dowodowe, zrozumiałe, prowadzone na piśmie i w sposób zapewniający trwałość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kutečněné příjmy a výdaje (s výjimkou výdajů vykazovaných formou zjednodušeného vykazování výdajů) byly vedeny analyticky, tzn., že na dokladech musí být jednoznačně uvedeno, že se k dané části mikroprojektu vztahují;  </w:t>
      </w:r>
      <w:r>
        <w:rPr>
          <w:rFonts w:cs="Calibri" w:ascii="Calibri" w:hAnsi="Calibri"/>
          <w:i/>
          <w:sz w:val="22"/>
          <w:szCs w:val="22"/>
        </w:rPr>
        <w:t>osiągnięte dochody i poniesione wydatki (z wyjątkiem wydatków wykazywanych w formie uproszczonego wykazywania wydatków) były prowadzone w ewidencji analitycznej, tzn., że na dokumentach należy jednoznacznie podać, do którego mikroprojektu się odnoszą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artnerovi v souvislosti s realizací mikroprojektu vzniknou příjmy, je povinen po skončení realizace mikroprojektu doložit hodnotu skutečně dosažených příjmů.  Skutečná výše dotace z Evropského fondu regionálního rozvoje se stanoví dle pravidel stanovených ve Směrnici pro žadatele a Směrnici pro konečného uživatele (dokumentace Fondu mikroprojektů v Euroregionu Praděd v rámci Programu Interreg V-A Česká republika - Polsko). </w:t>
      </w:r>
      <w:r>
        <w:rPr>
          <w:rFonts w:cs="Calibri" w:ascii="Calibri" w:hAnsi="Calibri"/>
          <w:i/>
          <w:sz w:val="22"/>
          <w:szCs w:val="22"/>
        </w:rPr>
        <w:t>Jeżeli u partnera, w związku z realizacją mikroprojektu, powstaną dochody, ma on obowiązek po zakończeniu realizacji mikroprojektu udokumentować wartość faktycznie osiągniętych dochodów. Rzeczywistą wartość dofinansowania z  Europejskiego Funduszu Rozwoju Regionalnego ustala się zgodnie z zasadami określonymi w Wytycznych dla Wnioskodawców i Podręczniku dla Mikrobeneficjentów (to znaczy w dokumentacji Funduszu Mikroprojektów w Euroregionie Pradziad w ramach Programu Interreg V-A Republika Czeska – Polska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zpracovat a předložit Správci FM v Euroregionu Praděd: </w:t>
      </w:r>
      <w:r>
        <w:rPr>
          <w:rFonts w:cs="Calibri" w:ascii="Calibri" w:hAnsi="Calibri"/>
          <w:i/>
          <w:sz w:val="22"/>
          <w:szCs w:val="22"/>
        </w:rPr>
        <w:t>Partner zobowiązuje się do sporządzenia i złożenia swojemu Partnerowi FM w Euroregionie Pradziad: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plnou a pravdivou závěrečnou zprávu o realizaci dílčí části mikroprojektu do 30 dní od ukončení fyzické realizace mikroprojektu, která jsou definována ve smlouvě o financování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ompletnego i zgodnego z prawdą Raportu końcowego z realizacji części mikroprojektu przed upływem 30 dni od dnia zakończenia rzeczywistej realizacji mikroprojektu wskazanego w Umowie o Finansowanie mikroprojektu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nou a pravdivou souhrnnou závěrečnou zprávu o realizaci mikroprojektu a to neprodleně po obdržení schválených závěrečných zpráv o realizaci dílčích částí mikroprojektů</w:t>
      </w:r>
    </w:p>
    <w:p>
      <w:pPr>
        <w:pStyle w:val="Odstavecseseznamem"/>
        <w:numPr>
          <w:ilvl w:val="0"/>
          <w:numId w:val="3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a o zrealizowanych wydatkach za część mikroprojektu, w tym wszystkich wymaganych dokumentów księgowych, które dotyczą zrealizowanych wydatków, w terminach określonych w Umowie o Finansowanie mikroprojektu i Podręczniku dla Mikrobeneficjentó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řádně uchovávat veškeré dokumenty související s realizací mikroprojektu a to od jejich vzniku minimálně až do konce účinnosti této dohody určené v § 1 odst. 2. V případě, že národní legislativa stanovuje pro některé dokumenty delší dobu uchovávání, zavazuje se ustanovení národní legislativy respektovat. </w:t>
      </w:r>
      <w:r>
        <w:rPr>
          <w:rFonts w:cs="Calibri" w:ascii="Calibri" w:hAnsi="Calibri"/>
          <w:i/>
          <w:sz w:val="22"/>
          <w:szCs w:val="22"/>
        </w:rPr>
        <w:t xml:space="preserve">Partner zobowiązuje się do należytego przechowywania dokumentów związanych z realizacją mikroprojektu od momentu ich powstania minimalnie do końca obowiązywania tego porozumienia określonego v § 1 ust. 2. W przypadku, gdy przepisy prawa krajowego dla niektórych dokumentów określają dłuższy okres ich przechowywania, należy przestrzegać krajowych przepisów prawa. </w:t>
      </w:r>
    </w:p>
    <w:p>
      <w:pPr>
        <w:pStyle w:val="Odstavecseseznamem"/>
        <w:tabs>
          <w:tab w:val="clear" w:pos="708"/>
          <w:tab w:val="left" w:pos="426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ichni partneři se zavazují realizovat propagační opatření dle projektové žádosti a v souladu s: </w:t>
      </w:r>
      <w:r>
        <w:rPr>
          <w:rFonts w:cs="Calibri" w:ascii="Calibri" w:hAnsi="Calibri"/>
          <w:i/>
          <w:sz w:val="22"/>
          <w:szCs w:val="22"/>
        </w:rPr>
        <w:t>Wszyscy partnerzy zobowiązują się do realizowania działań promocyjnych zgodnie z wnioskiem projektowymi i zgodnie z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cím nařízením Komise (EU) č. 821/2014 ze dne 28. července 2014, kterým se stanoví pravidla  pro uplatňování nařízení Evropského parlamentu a Rady (EU) č. 1303/2013, pokud jde o podrobná ujednání pro převod a správu příspěvků z programu, podávání zpráv o finančních nástrojích, technické vlastnosti informačních a komunikačních opatření k operacím a systém pro zaznamenávání a uchovávání údajů. </w:t>
      </w:r>
      <w:r>
        <w:rPr>
          <w:rFonts w:cs="Calibri" w:ascii="Calibri" w:hAnsi="Calibri"/>
          <w:i/>
          <w:sz w:val="22"/>
          <w:szCs w:val="22"/>
        </w:rPr>
        <w:t>Rozporządzeniem Wykonawczym Komisji (UE) nr 821/2014 z dnia 28 lipca 2014 roku ustanawiającym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</w:t>
      </w:r>
    </w:p>
    <w:p>
      <w:pPr>
        <w:pStyle w:val="Odstavecseseznamem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řízením Evropského parlamentu a Rady (EU) č. 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. </w:t>
      </w:r>
      <w:r>
        <w:rPr>
          <w:rFonts w:cs="Calibri" w:ascii="Calibri" w:hAnsi="Calibri"/>
          <w:i/>
          <w:sz w:val="22"/>
          <w:szCs w:val="22"/>
        </w:rPr>
        <w:t>Rozporządzeniem Parlamentu Europejskiego</w:t>
      </w:r>
    </w:p>
    <w:p>
      <w:pPr>
        <w:pStyle w:val="Odstavecseseznam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</w:t>
      </w:r>
    </w:p>
    <w:p>
      <w:pPr>
        <w:pStyle w:val="Odstavecseseznamem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ólne dotyczące Europejskiego Funduszu Rozwoju Regionalnego, Europejskiego Funduszu Społecznego, Funduszu Spójności i Europejskiego Funduszu Morskiego i Rybackiego oraz uchylającym rozporządzenie Rady (WE) nr 1083/2006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nařízením Evropského parlamentu a Rady (EU) č. 1299/2013 ze dne 17. prosince 2013o zvláštních ustanoveních týkajících se podpory z Evropského fondu pro regionální rozvoj pro cíl Evropská územní spolupráce. </w:t>
      </w:r>
      <w:r>
        <w:rPr>
          <w:rFonts w:cs="Calibri" w:ascii="Calibri" w:hAnsi="Calibri"/>
          <w:i/>
          <w:sz w:val="22"/>
          <w:szCs w:val="22"/>
        </w:rPr>
        <w:t>Zgodnie z rozporządzeniem Parlamentu Europejskiego i Rady (UE) nr 1299/2013 z dnia 17 grudnia 2013 w sprawie przepisów szczegółowych dotyczących wsparcia z Europejskiego Funduszu Rozwoju Regionalnego w ramach celu "Europejska współpraca terytorialna"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se zavazuje dodržovat veškeré další povinnosti související s realizací své části mikroprojektu, které jsou stanoveny ve Směrnici pro žadatele a Směrnici pro příjemce dotace. </w:t>
      </w:r>
      <w:r>
        <w:rPr>
          <w:rFonts w:cs="Calibri" w:ascii="Calibri" w:hAnsi="Calibri"/>
          <w:i/>
          <w:sz w:val="22"/>
          <w:szCs w:val="22"/>
        </w:rPr>
        <w:t>Partner zobowiązuje się do przestrzegania wszelkich innych obowiązków związanych z realizacją swojej części mikroprojektu, które są określone w Wytycznych dla Wnioskodawcy i Podręczniku dla Mikrobeneficjentów (to znaczy w dokumentacji Funduszu Mikroprojektów w Euroregionie Pradziad w ramach Programu Interreg V-A Republika Czeska – Polska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šeobecné povinnosti Vedoucího partne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ólne obowiązki Partnera Wiodąc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partner bude plnit kromě všech povinností vyplývajících z §2 a §3 této dohody zejména následující povinnosti: </w:t>
      </w:r>
      <w:r>
        <w:rPr>
          <w:rFonts w:cs="Calibri" w:ascii="Calibri" w:hAnsi="Calibri"/>
          <w:i/>
          <w:sz w:val="22"/>
          <w:szCs w:val="22"/>
        </w:rPr>
        <w:t>Partner Wiodący, oprócz obowiązków wynikających z § 2 i § 3 niniejszego porozumienia realizuje następujące obowiąz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st odpovědnost za celkovou koordinaci realizace mikroprojektu a za tím účelem jmenovat projektového manažera;  </w:t>
      </w:r>
      <w:r>
        <w:rPr>
          <w:rFonts w:cs="Calibri" w:ascii="Calibri" w:hAnsi="Calibri"/>
          <w:i/>
          <w:sz w:val="22"/>
          <w:szCs w:val="22"/>
        </w:rPr>
        <w:t>ponosi odpowiedzialność za ogólną koordynację realizacji mikroprojektu i w tym celu mianuje menadżera mikro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at ostatní partnery o schválení mikroprojektu Euroregionálním řídícím výborem a případných změnách nebo podmínkách z něj vyplývajících; </w:t>
      </w:r>
      <w:r>
        <w:rPr>
          <w:rFonts w:cs="Calibri" w:ascii="Calibri" w:hAnsi="Calibri"/>
          <w:i/>
          <w:sz w:val="22"/>
          <w:szCs w:val="22"/>
        </w:rPr>
        <w:t>informuje pozostałych partnerów o zatwierdzeniu mikroprojektu przez Euroregionalny Komitet Sterujący oraz o ewentualnych zaproponowanych przez Komitet zmianach lub wynikających z nich warunka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t smlouvu o financování se Správcem FM v Euroregionu Praděd a informovat o tomto Projektové partnery a seznámit je v plném rozsahu s obsahem smlouvy; </w:t>
      </w:r>
      <w:r>
        <w:rPr>
          <w:rFonts w:cs="Calibri" w:ascii="Calibri" w:hAnsi="Calibri"/>
          <w:i/>
          <w:sz w:val="22"/>
          <w:szCs w:val="22"/>
        </w:rPr>
        <w:t>zawiera Umowę o Finansowanie mikroprojektu z właściwym Partnerem FM w Euroregionie Pradziad i informuje o tym partnerów mikroprojektu oraz zapoznaje ich w pełnym zakresie z treścią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at příslušnému Správci souhrnnou zprávu o realizaci mikroprojektu zpracovanou na základě dílčích zpráv obdržených od Projektových partnerů a schválených příslušným Správcem v termínech stanovených smlouvou o financování; </w:t>
      </w:r>
      <w:r>
        <w:rPr>
          <w:rFonts w:cs="Calibri" w:ascii="Calibri" w:hAnsi="Calibri"/>
          <w:i/>
          <w:sz w:val="22"/>
          <w:szCs w:val="22"/>
        </w:rPr>
        <w:t xml:space="preserve">składa właściwemu Partnerowi FM w Euroregionie Pradziad raport z realizacji mikroprojektu sporządzony na podstawie otrzymanych od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artnerów mikroprojektu i zatwierdzonych przez właściwych Partnerów FM w Euroregionie Pradziad raportów częściowych w terminach określonych w Umowie o Finansowanie mikroprojektu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omažďovat od jednotlivých Projektových partnerů prohlášení o uskutečněných výdajích za dílčí část mikroprojektu a osvědčení o způsobilosti výdajů, na jejich základě zpracovat a předložit Správci žádost o platbu za mikroprojekt v termínech stanovených smlouvou o financování;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omadzi od poszczególnych partnerów mikroprojektu oświadczenia o zrealizowanych wydatkach za części mikroprojektu oraz poświadczenia kwalifikowalności wydatków, na ich podstawie opracowuje i składa właściwemu Partnerowi FM w Euroregionie Pradziad wniosek o płatność za mikroprojekt w terminach określonych w Umowie o Finansowanie mikro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každý finanční nárok, po obdržení prostředků z Evropského fondu pro regionální rozvoj postoupit bez zbytečného odkladu prostředky jednotlivým Projektovým partnerům podle podílů stanovených v žádosti o platbu za mikroprojekt a to bankovním převodem bez uplatňování jakýchkoliv srážek nebo dalších zvláštních poplatků; </w:t>
      </w:r>
      <w:r>
        <w:rPr>
          <w:rFonts w:cs="Calibri" w:ascii="Calibri" w:hAnsi="Calibri"/>
          <w:i/>
          <w:sz w:val="22"/>
          <w:szCs w:val="22"/>
        </w:rPr>
        <w:t xml:space="preserve">po otrzymaniu środków z Europejskiego Funduszu Rozwoju Regionalnego bez zbędnej zwłoki przekazuje środki poszczególnym partnerom mikroprojektu zgodnie z udziałami określonymi we wniosku o płatność za mikroprojekt w drodze przelewu bankowego bez stosowania jakichkolwiek potrąceń, lub innych specjalnych opłat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dleně informovat Projektové partnery o jakékoliv skutečnosti, která má, popř. by mohla mít vliv na realizaci mikroprojektu, zejména bude systematicky posílat ostatním partnerům kopie zpráv o realizaci mikroprojektu předkládaných Správci FM v Euroregionu Praděd a bude partnery pravidelně informovat o veškeré relevantní komunikaci s orgány realizujícími Program Interreg V-A Česká republika – Polsko; </w:t>
      </w:r>
      <w:r>
        <w:rPr>
          <w:rFonts w:cs="Calibri" w:ascii="Calibri" w:hAnsi="Calibri"/>
          <w:i/>
          <w:sz w:val="22"/>
          <w:szCs w:val="22"/>
        </w:rPr>
        <w:t>niezwłocznie informuje partnerów mikroprojektu o jakiejkolwiek okoliczności, która ma, lub mogłaby mieć wpływ na realizację mikroprojektu, w szczególności prześle pozostałym partnerom kopię raportu z realizacji mikroprojektu składanego swojemu Partnerowi FM w Euroregionie Pradziad oraz będzie partnerów informował systematycznie o wszelkich istotnych kontaktach z instytucjami realizującymi Fundusz Mikroprojektów w Euroregionie Pradziad w ramach Programu Interreg V-A Republika Czeska – Polsk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é povinnosti projektového partne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ólne obowiązki partnera mikroprojekt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ý partner se zavazuje plnit povinnosti stanovené v §2a §3 této dohody, a dále se zavazuje: </w:t>
      </w:r>
      <w:r>
        <w:rPr>
          <w:rFonts w:cs="Calibri" w:ascii="Calibri" w:hAnsi="Calibri"/>
          <w:i/>
          <w:sz w:val="22"/>
          <w:szCs w:val="22"/>
        </w:rPr>
        <w:t>Partner mikroprojektu zobowiązuje się do realizacji obowiązków określonych w § 2 i § 3 niniejszego Porozumienia, a ponad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ocnit Vedoucího partnera, aby ho zastupoval v právních úkonech vůči Správci FM v Euroregionu Praděd při:  </w:t>
      </w:r>
      <w:r>
        <w:rPr>
          <w:rFonts w:cs="Calibri" w:ascii="Calibri" w:hAnsi="Calibri"/>
          <w:i/>
          <w:sz w:val="22"/>
          <w:szCs w:val="22"/>
        </w:rPr>
        <w:t>upoważnia Partnera Wiodącego, by go reprezentował w czynnościach prawnych wobec udzielającego dofinansowanie/Partnera FM w Euroregionie Pradziad prz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a hodnocení projektové žádosti;</w:t>
      </w:r>
      <w:r>
        <w:rPr>
          <w:rFonts w:cs="Calibri" w:ascii="Calibri" w:hAnsi="Calibri"/>
          <w:i/>
          <w:sz w:val="22"/>
          <w:szCs w:val="22"/>
        </w:rPr>
        <w:t xml:space="preserve"> kontroli i ocenie wniosku o dofinansowan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ání smlouvy; </w:t>
      </w:r>
      <w:r>
        <w:rPr>
          <w:rFonts w:cs="Calibri" w:ascii="Calibri" w:hAnsi="Calibri"/>
          <w:i/>
          <w:sz w:val="22"/>
          <w:szCs w:val="22"/>
        </w:rPr>
        <w:t>zawieraniu Umowy o Finasowanie mikroprojek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i mikroprojektu a čerpání dotace; </w:t>
      </w:r>
      <w:r>
        <w:rPr>
          <w:rFonts w:cs="Calibri" w:ascii="Calibri" w:hAnsi="Calibri"/>
          <w:i/>
          <w:sz w:val="22"/>
          <w:szCs w:val="22"/>
        </w:rPr>
        <w:t>realizacji mikroprojektu i wykorzystywaniu dofinansowania</w:t>
      </w:r>
    </w:p>
    <w:p>
      <w:pPr>
        <w:pStyle w:val="Normal"/>
        <w:ind w:left="14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at Vedoucímu partnerovi dílčí zprávy o realizaci mikroprojektu (podrobný popis realizace dílčí části mikroprojektu) po jejich schválení příslušným Správcem; </w:t>
      </w:r>
      <w:r>
        <w:rPr>
          <w:rFonts w:cs="Calibri" w:ascii="Calibri" w:hAnsi="Calibri"/>
          <w:i/>
          <w:sz w:val="22"/>
          <w:szCs w:val="22"/>
        </w:rPr>
        <w:t>przekazuje Partnerowi Wiodącemu raporty cząstkowe z realizacji mikroprojektu (szczegółowy opis realizacji części mikroprojektu) po ich zatwierdzeniu przez właściwego Partnera FM w Euroregionie Pradziad/Kontroler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it Vedoucímu partnerovi osvědčení o způsobilosti výdajů vystavené Správcem v termínu stanoveném Vedoucím partnerem; </w:t>
      </w:r>
      <w:r>
        <w:rPr>
          <w:rFonts w:cs="Calibri" w:ascii="Calibri" w:hAnsi="Calibri"/>
          <w:i/>
          <w:sz w:val="22"/>
          <w:szCs w:val="22"/>
        </w:rPr>
        <w:t>doręcza Partnerowi Wiodącemu poświadczenie</w:t>
      </w:r>
    </w:p>
    <w:p>
      <w:pPr>
        <w:pStyle w:val="Odstavecseseznam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walifikowalności wydatków wystawione przez właściwego Partnera FM w Euroregionie Pradziad/Kontrolera w terminie określonym przez Partnera Wiodącego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amžitě informovat Vedoucího partnera o jakékoliv skutečnosti, která má, popř. by mohla mít, vliv na realizaci mikroprojektu; </w:t>
      </w:r>
      <w:r>
        <w:rPr>
          <w:rFonts w:cs="Calibri" w:ascii="Calibri" w:hAnsi="Calibri"/>
          <w:i/>
          <w:sz w:val="22"/>
          <w:szCs w:val="22"/>
        </w:rPr>
        <w:t>niezwłocznie informuje Partnera Wiodącego o jakiejkolwiek okoliczności, która ma lub mogłaby mieć wpływ na realizację mikro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dleně informovat Vedoucího partnera a poskytnout mu všechny potřebné podrobnosti, pokud se vyskytnou okolnosti, které by mohly ohrozit realizaci mikroprojektu; </w:t>
      </w:r>
      <w:r>
        <w:rPr>
          <w:rFonts w:cs="Calibri" w:ascii="Calibri" w:hAnsi="Calibri"/>
          <w:i/>
          <w:sz w:val="22"/>
          <w:szCs w:val="22"/>
        </w:rPr>
        <w:t>informuje Partnera Wiodącego i udziela mu wszystkich niezbędnych informacji, jeżeli wystąpią okoliczności, które mogłyby zagrozić realizacji mikroprojektu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povědnost při neplnění povinnost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dpowiedzialność w przypadku niewypełnienia obowiązków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plnění či porušení povinností uvedených v této dohodě konstatovaného příslušným oprávněným orgánem uvedeným v § 3 odst. 7, které bude mít za následek neoprávněné čerpání prostředků z rozpočtu EU, nebo porušení rozpočtové kázně, nese partner, který povinnosti nesplnil či porušil, veškeré finanční důsledky, které z dané situace vyplývají. Projektový partner je povinen, nastanou-li okolnosti podle předchozí věty, převést do 30 dnů ode dne doručení rozhodnutí příslušnou částku, která bude vyčíslena ze strany Správce FM v Euroregionu Praděd či jiných orgánů provádějících kontrolu, Vedoucímu partnerovi, který ji neprodleně vrátí do rozpočtu Programu Interreg V-A Česká republika - Polsko. </w:t>
      </w:r>
      <w:r>
        <w:rPr>
          <w:rFonts w:cs="Calibri" w:ascii="Calibri" w:hAnsi="Calibri"/>
          <w:i/>
          <w:sz w:val="22"/>
          <w:szCs w:val="22"/>
        </w:rPr>
        <w:t>W przypadku niespełnienia lub naruszenia obowiązków wymienionych w niniejszym Porozumieniu, a stwierdzonych przez właściwą upoważnioną instytucję wymienioną w § 3 ust. 7 lub w ust. 6, które będzie skutkować nieuprawnionym wykorzystywaniem środków z budżetu UE lub naruszeniem dyscypliny budżetowej, partner, który nie spełnił lub naruszył obowiązki, ponosi wszelkie skutki finansowe, które wynikają z danej sytuacji. Partner mikroprojektu, o ile wystąpią okoliczności opisane w poprzednim zdaniu, ma obowiązek zwrócić w terminie do 30 dni stosowną kwotę, która będzie określona przez udzielającego dofinansowania/Partnera FM w Euroregionie Pradziad lub organy przeprowadzające kontrolę, na rzecz Partnera Wiodącego, który zwróci ją do budżetu Funduszu Mikroprojektów w Euroregionie Pradziad w ramach Programu Interreg V-A Republika Czeska - Polsk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jektový partner výše uvedenou povinnost převést požadovanou částku Vedoucímu partnerovi nesplní, může členský stát, kterému následkem tohoto jednání vznikne škoda, požadovat v souladu s příslušnými národními právními předpisy po Projektovém partnerovi náhradu této škody. </w:t>
      </w:r>
      <w:r>
        <w:rPr>
          <w:rFonts w:cs="Calibri" w:ascii="Calibri" w:hAnsi="Calibri"/>
          <w:i/>
          <w:sz w:val="22"/>
          <w:szCs w:val="22"/>
        </w:rPr>
        <w:t>W przypadku, gdy partner mikroprojektu nie spełni obowiązku zwrócenia stosownej kwoty Partnerowi Wiodącemu, państwo członkowskie, które w następstwie tego dozna szkody, może wymagać od partnera mikroprojektu zwrotu tej szkody, zgodnie z właściwymi przepisami krajow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neplnění povinností ze strany Projektového partnera mají finanční následky pro financování mikroprojektu jako celku, může Vedoucí partner požadovat po daném partnerovi kompenzaci na krytí příslušné částky. </w:t>
      </w:r>
      <w:r>
        <w:rPr>
          <w:rFonts w:cs="Calibri" w:ascii="Calibri" w:hAnsi="Calibri"/>
          <w:i/>
          <w:sz w:val="22"/>
          <w:szCs w:val="22"/>
        </w:rPr>
        <w:t>W przypadku, gdy niespełnienie obowiązków przez partnera mikroprojektu rodzi skutki finansowe dla finansowania mikroprojektu jako całości, Partner Wiodący może żądać od danego partnera pokrycia danej kwot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y mikroprojektu v průběhu realiz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mikroprojektu w trakcie realiz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ákoliv žádost o pozměnění mikroprojektu předložená Vedoucím partnerem Správci Fondu mikroprojektů Euroregionu Praděd musí být předem odsouhlasena Projektovými partnery. </w:t>
      </w:r>
      <w:r>
        <w:rPr>
          <w:rFonts w:cs="Calibri" w:ascii="Calibri" w:hAnsi="Calibri"/>
          <w:i/>
          <w:sz w:val="22"/>
          <w:szCs w:val="22"/>
        </w:rPr>
        <w:t xml:space="preserve">Jakikolwiek wniosek o zmianę mikroprojektu złożony przez Partnera Wiodącego właściwemu Partnerowi FM w Euroregionie Pradziad musi być uprzednio uzgodniony przez partnerów mikroprojekt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í partneři musí Vedoucího partnera neprodleně informovat o veškerých změnách týkajících se mikroprojektu. Případné výdaje související s těmito změnami jsou uplatnitelné pouze po jejich odsouhlasení Vedoucím partnerem. </w:t>
      </w:r>
      <w:r>
        <w:rPr>
          <w:rFonts w:cs="Calibri" w:ascii="Calibri" w:hAnsi="Calibri"/>
          <w:i/>
          <w:sz w:val="22"/>
          <w:szCs w:val="22"/>
        </w:rPr>
        <w:t>Partnerzy mikroprojektu mają obowiązek informowania Partnera Wiodącego o wszelkich zmianach dotyczących mikroprojektu. Ewentualnych wydatków związanych z tymi zmianami można dochodzić tylko po zatwierdzeniu przez Partnera Wiod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oupení, právní nástupnictv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sja, przeniesienie pra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nemůže postupovat svá práva a povinnosti podle této dohody bez předchozího písemného souhlasu ostatních partnerů. Kromě toho v souladu s ustanoveními smlouvy o financování může Vedoucí partner postupovat svá práva a povinnosti, jak jsou stanoveny ve smlouvě o financování, pouze po předchozím písemném souhlasu Správce FM a Euroregionálního řídícího výboru Euroregionu Praděd v rámci Programu Interreg V-A Česká republika – Polsko.  </w:t>
      </w:r>
      <w:r>
        <w:rPr>
          <w:rFonts w:cs="Calibri" w:ascii="Calibri" w:hAnsi="Calibri"/>
          <w:i/>
          <w:sz w:val="22"/>
          <w:szCs w:val="22"/>
        </w:rPr>
        <w:t>Partner nie może przenosić swoich praw i obowiązków wynikających z niniejszego Porozumienia bez uprzedniej, wyrażonej na piśmie, zgody pozostałych partnerów. Ponadto, zgodnie z zapisami Umowy o Finansowanie mikroprojektu, Partner Wiodący może przenosić swoje prawa i obowiązki, jakie zostały określone w Umowie o Finansowanie mikroprojektu, tylko po uprzedniej, wyrażonej na piśmie, zgodzie udzielającego dofinansowanie/Partnera FM w Euroregionie Pradziad i Euroregionalnego Komitetu Sterującego Funduszu Mikroprojektów w Euroregionie Pradziad w ramach Programu Interreg V-A Republika Czeska - Pols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ávního nástupnictví je partner povinen převést všechny povinnosti podle této dohody na právního nástupce. </w:t>
      </w:r>
      <w:r>
        <w:rPr>
          <w:rFonts w:cs="Calibri" w:ascii="Calibri" w:hAnsi="Calibri"/>
          <w:i/>
          <w:sz w:val="22"/>
          <w:szCs w:val="22"/>
        </w:rPr>
        <w:t>W przypadku następstwa prawnego partner ma obowiązek przeniesienia wszystkich obowiązków wynikających z niniejszego Porozumienia na następcę prawn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ba prá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bór prawodawst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řídí právem státu, v němž má Vedoucí partner sídlo v době uzavření dohody. </w:t>
      </w:r>
      <w:r>
        <w:rPr>
          <w:rFonts w:cs="Calibri" w:ascii="Calibri" w:hAnsi="Calibri"/>
          <w:i/>
          <w:sz w:val="22"/>
          <w:szCs w:val="22"/>
        </w:rPr>
        <w:t>Niniejsze Porozumienie podlega prawodawstwu państwa, w którym w momencie zawarcia Porozumienia ma siedzibę Partner Wiodą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dohoda s ohledem na odst. 1 tohoto paragrafu řídí českým právem, tak strany ujednávají, že právní vztahy podle této dohody se řídí příslušnými právními předpisy, zejména zákonem č. 89/2012 Sb., občanský zákoník. </w:t>
      </w:r>
      <w:r>
        <w:rPr>
          <w:rFonts w:cs="Calibri" w:ascii="Calibri" w:hAnsi="Calibri"/>
          <w:i/>
          <w:sz w:val="22"/>
          <w:szCs w:val="22"/>
        </w:rPr>
        <w:t>W przypadku, gdy niniejsze Porozumienie, przy uwzględnieniu ust. 1 niniejszego paragrafu, podlega prawodawstwu czeskiemu, strony</w:t>
      </w:r>
    </w:p>
    <w:p>
      <w:pPr>
        <w:pStyle w:val="Odstavecseseznam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rozumienia uzgadniają, że stosunki prawne wynikające z niniejszego porozumienia podlegają ustawie nr 89/2012 Dz.U., kodeks cywil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vstupuje v účinnost okamžikem podpisu posledního z partnerů. Dohoda zaniká, pokud je zamítnuta projektová žádost, jejíž je dohoda součástí. </w:t>
      </w:r>
      <w:r>
        <w:rPr>
          <w:rFonts w:cs="Calibri" w:ascii="Calibri" w:hAnsi="Calibri"/>
          <w:i/>
          <w:sz w:val="22"/>
          <w:szCs w:val="22"/>
        </w:rPr>
        <w:t>Niniejsze Porozumienie wchodzi w życie z dniem podpisania przez ostatniego spośród partnerów. Porozumienie wygasa z dniem odrzucenia wniosku projektowego, którego element stanowi niniejsze Porozumi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ři prohlašují, že si text dohody pečlivě před jejím podpisem přečetli, s jeho obsahem bez výhrad souhlasí, že je projevem jejich svobodné a vážné vůle, prosté omylu, na důkaz čehož připojují své podpisy. </w:t>
      </w:r>
      <w:r>
        <w:rPr>
          <w:rFonts w:cs="Calibri" w:ascii="Calibri" w:hAnsi="Calibri"/>
          <w:i/>
          <w:sz w:val="22"/>
          <w:szCs w:val="22"/>
        </w:rPr>
        <w:t xml:space="preserve">Partnerzy oświadczają, że starannie zapoznali się z tekstem Porozumienia przed jego podpisaniem, akceptują jego treść bez zastrzeżeń, że jest ono wyrażeniem ich swobodnej i rozważnej woli, wolnej od błędów, w dowód czego załączają swoje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partn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</w:rPr>
        <w:t>W imieniu Partnera Wiodąceg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ię i nazwisko, stanowisko osoby upoważnionej do reprezentowania Partnera Wiodącego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, datum a podpi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Miejsce, data i podpi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ý partn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, datum a podpi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Miejsce, data i podpis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ý partn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, datum a podpi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Miejsce, data i podpi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pl-PL"/>
        </w:rPr>
        <w:t>     </w:t>
      </w:r>
      <w:r>
        <w:rPr>
          <w:rFonts w:cs="Calibri" w:ascii="Calibri" w:hAnsi="Calibri"/>
          <w:i/>
          <w:sz w:val="22"/>
          <w:szCs w:val="22"/>
          <w:lang w:val="pl-PL"/>
        </w:rPr>
      </w:r>
      <w:r>
        <w:rPr>
          <w:sz w:val="22"/>
          <w:i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82270</wp:posOffset>
          </wp:positionH>
          <wp:positionV relativeFrom="margin">
            <wp:posOffset>9043035</wp:posOffset>
          </wp:positionV>
          <wp:extent cx="4316095" cy="4146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03505</wp:posOffset>
          </wp:positionH>
          <wp:positionV relativeFrom="margin">
            <wp:posOffset>9043670</wp:posOffset>
          </wp:positionV>
          <wp:extent cx="371475" cy="5048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                                                                                                         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V ČR_ IČ, v RP: NIP (nebo ekvivalent) nebo REGON, KRS (pokud účetní jednotka podléhá registraci; nebo ekvivalent), DPH (nebo ekvivalent)</w:t>
      </w:r>
    </w:p>
    <w:p>
      <w:pPr>
        <w:pStyle w:val="Footnote"/>
        <w:rPr/>
      </w:pPr>
      <w:r>
        <w:rPr>
          <w:i/>
          <w:lang w:val="cs-CZ"/>
        </w:rPr>
        <w:t>W RP: NIP (lub równoważny) lub REGON, KRS (o ile podmiot podlega wpisowi do rejestru; lub równoważny), VAT (lub równoważny)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>V ČR_ IČ, v RP: NIP (nebo ekvivalent) nebo REGON, KRS (pokud účetní jednotka podléhá registraci; nebo ekvivalent), DPH (nebo ekvivalent)</w:t>
      </w:r>
    </w:p>
    <w:p>
      <w:pPr>
        <w:pStyle w:val="Footnote"/>
        <w:rPr>
          <w:i/>
          <w:i/>
          <w:lang w:val="cs-CZ"/>
        </w:rPr>
      </w:pPr>
      <w:r>
        <w:rPr>
          <w:i/>
          <w:lang w:val="cs-CZ"/>
        </w:rPr>
        <w:t>Należy dostosować do liczby Partnerów uczestniczących w mikroprojekcie</w:t>
      </w:r>
    </w:p>
    <w:p>
      <w:pPr>
        <w:pStyle w:val="Footnote"/>
        <w:rPr>
          <w:i/>
          <w:i/>
          <w:lang w:val="cs-CZ"/>
        </w:rPr>
      </w:pPr>
      <w:r>
        <w:rPr>
          <w:i/>
          <w:lang w:val="cs-CZ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Poskytovatelem dotace je Řídící orgán Programu, Odbor evropské územní spolupráce Ministerstva pro místní rozvoj České republiky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  <w:lang w:val="pl-PL"/>
        </w:rPr>
        <w:t xml:space="preserve"> </w:t>
      </w:r>
      <w:r>
        <w:rPr>
          <w:szCs w:val="16"/>
          <w:lang w:val="pl-PL"/>
        </w:rPr>
        <w:t>Udzielającym dofinansowanie jest Instytucja Zarządzająca Programu – Departament Współpracy Terytorialnej Ministerstwa Rozwoju Regionalnego Republiki Czeski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m orgánem programu je Ministerstvo rozvoje Polské republiky a jeho úkolem je poskytovat součinnost poskytovateli dotace, tedy Řídícímu orgánu programu při zajišťování jeho funkcí na území Polské republik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lang w:val="pl-PL"/>
        </w:rPr>
        <w:t>Instytucją Krajową programu jest Ministerstwo Rozwoju RP, a jego zadaniem jest współdziałanie z udzielającym dofinansowanie, czyli Instytucją Zarządzającą, przy zapewnianiu jej działań na terytorium RP</w:t>
      </w:r>
    </w:p>
    <w:p>
      <w:pPr>
        <w:pStyle w:val="Footnote"/>
        <w:rPr>
          <w:szCs w:val="16"/>
          <w:lang w:val="cs-CZ"/>
        </w:rPr>
      </w:pPr>
      <w:r>
        <w:rPr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5" w:leader="none"/>
        <w:tab w:val="left" w:pos="8325" w:leader="none"/>
      </w:tabs>
      <w:rPr>
        <w:rFonts w:ascii="Calibri" w:hAnsi="Calibri" w:cs="Arial"/>
        <w:sz w:val="22"/>
      </w:rPr>
    </w:pPr>
    <w:r>
      <w:rPr>
        <w:rFonts w:cs="Arial" w:ascii="Calibri" w:hAnsi="Calibri"/>
        <w:sz w:val="18"/>
        <w:szCs w:val="20"/>
      </w:rPr>
      <w:t>Fond mikroprojektů v Euroregionu Praděd, verze 1</w:t>
      <w:tab/>
      <w:t xml:space="preserve">                                                                                                             </w:t>
    </w:r>
    <w:r>
      <w:rPr>
        <w:rFonts w:eastAsia="Calibri" w:cs="Arial" w:ascii="Calibri" w:hAnsi="Calibri"/>
        <w:b/>
        <w:sz w:val="22"/>
        <w:szCs w:val="20"/>
        <w:lang w:val="de-DE" w:eastAsia="en-US"/>
      </w:rPr>
      <w:t>Příloha  A.1</w:t>
    </w:r>
    <w:r>
      <w:rPr>
        <w:rFonts w:eastAsia="Calibri" w:cs="Arial" w:ascii="Calibri" w:hAnsi="Calibri"/>
        <w:sz w:val="18"/>
        <w:szCs w:val="20"/>
        <w:lang w:val="de-DE" w:eastAsia="en-US"/>
      </w:rPr>
      <w:tab/>
    </w:r>
  </w:p>
  <w:p>
    <w:pPr>
      <w:pStyle w:val="Header"/>
      <w:rPr/>
    </w:pPr>
    <w:r>
      <w:rPr>
        <w:rFonts w:cs="Arial" w:ascii="Calibri" w:hAnsi="Calibri"/>
        <w:sz w:val="18"/>
      </w:rPr>
      <w:t xml:space="preserve">Fundusz Mikroprojektów w Euroregionie Pradziad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t>Załącznik nr A.1</w:t>
    </w:r>
    <w:r>
      <w:rPr>
        <w:rFonts w:cs="Arial" w:ascii="Calibri" w:hAnsi="Calibri"/>
        <w:sz w:val="18"/>
      </w:rPr>
      <w:t xml:space="preserve">  </w:t>
    </w:r>
  </w:p>
  <w:p>
    <w:pPr>
      <w:pStyle w:val="Head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 xml:space="preserve">Program Interreg V-A Republika Czeska - Polska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i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Roman"/>
      <w:lvlText w:val="%2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1">
    <w:name w:val="Text pozn. pod čarou Char1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7"/>
      </w:numPr>
      <w:spacing w:before="0" w:after="120"/>
      <w:jc w:val="both"/>
    </w:pPr>
    <w:rPr>
      <w:szCs w:val="20"/>
    </w:rPr>
  </w:style>
  <w:style w:type="paragraph" w:styleId="ZnakZnak1CharZnakZnakCharZnakZnak">
    <w:name w:val="Znak Znak1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numPr>
        <w:ilvl w:val="0"/>
        <w:numId w:val="12"/>
      </w:numPr>
      <w:spacing w:before="0" w:after="120"/>
      <w:jc w:val="both"/>
    </w:pPr>
    <w:rPr>
      <w:szCs w:val="20"/>
    </w:rPr>
  </w:style>
  <w:style w:type="paragraph" w:styleId="ZnakZnak1CharZnakZnakCharCharChar">
    <w:name w:val="Znak Znak1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bonova.petra</dc:creator>
  <dc:description/>
  <dc:language>en-US</dc:language>
  <cp:lastModifiedBy>europraded</cp:lastModifiedBy>
  <cp:lastPrinted>2015-08-05T13:39:00Z</cp:lastPrinted>
  <dcterms:modified xsi:type="dcterms:W3CDTF">2016-04-28T07:11:00Z</dcterms:modified>
  <cp:revision>2</cp:revision>
  <dc:subject/>
  <dc:title>Příloha č</dc:title>
</cp:coreProperties>
</file>